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EXMO SR. DR. JUIZ DE DIREITO DA     VARA CRIMINAL DA COMARCA DA CAPIT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EILA, , com amparo no inciso LXVIII do artigo 5º da Constituição Federal e inciso I do artigo 648 do Código de Processo Penal vem requer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ORDEM DE HABEAS CORPUS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 PEDIDO DE LIMIN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m favor de JOSSIEL ,portador da carteira de identidade n.º IFP, tendo como autoridade coatora o delegado da 16ª delegacia de polícia,  pelos fatos e fundamentos que passa a exp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Em 01/04/2004 o paciente foi conduzido à 16ª delegacia de polícia pela suposta prática do crime de tentativa de furto,  sem que  se encontrasse em flagrante delito e sem que houvesse qualquer ordem judi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m sede policial, foi colhido seu depoimento, tendo o paciente confessado a prática de dois homicídios de grande repercussão na mídia, </w:t>
      </w:r>
      <w:r>
        <w:rPr>
          <w:b/>
          <w:bCs/>
          <w:sz w:val="28"/>
          <w:szCs w:val="28"/>
          <w:u w:val="single"/>
        </w:rPr>
        <w:t>razão pela qual foi encarcerado, sem que houvesse qualquer ordem judicial, e sem a lavratura de qualquer auto de prisão em flagrant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Cumpre esclarecer que </w:t>
      </w:r>
      <w:r>
        <w:rPr>
          <w:b/>
          <w:bCs/>
          <w:sz w:val="28"/>
          <w:szCs w:val="28"/>
          <w:u w:val="single"/>
        </w:rPr>
        <w:t>a prisão do paciente sequer foi comunicada à autoridade judicial, mas sim à imprensa</w:t>
      </w:r>
      <w:r>
        <w:rPr>
          <w:sz w:val="28"/>
          <w:szCs w:val="28"/>
        </w:rPr>
        <w:t>, tendo o juiz de direito do plantão noturno do dia 01/04/2004 tomado ciência do fato através de uma representação por prisão temporária formulada pelos delegados de polícia Dr. Carlos H. P. Machado, titular da delegacia de homicídios e Dr. Marcus Henrique de Oliveira Alves, titular da 16ª DP , a qual foi negada pelo Exmo. Sr. Juiz, Dr. Renato Ricardo Barbosa, por entender que a prova do inquérito, no que concerne ao conhecimento da autoria, fls. 259 e seguintes,  não é convin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e acordo com o artigo 5º, LVI da Constituição da República, ninguém será preso senão em flagrante delito ou por ordem escrita e fundamentada de autoridade judiciária competente, </w:t>
      </w:r>
      <w:r>
        <w:rPr>
          <w:b/>
          <w:bCs/>
          <w:sz w:val="28"/>
          <w:szCs w:val="28"/>
          <w:u w:val="single"/>
        </w:rPr>
        <w:t>o que nos faz concluir ser absolutamente ilegal e abusiva a manutenção da prisão do paciente, devendo o mesmo ser colocado imediatamente em liberdade, sob pena de se estar praticando constrangimento ilegal, uma vez que não há qualquer título prisional que sustente o seu encarceramento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CONCLU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Destarte, ante o exposto e por tudo mais que a proficiência deste insigne julgador puder acrescentar, serve a presente para se requerer, </w:t>
      </w:r>
      <w:r>
        <w:rPr>
          <w:b/>
          <w:bCs/>
          <w:sz w:val="28"/>
          <w:szCs w:val="28"/>
        </w:rPr>
        <w:t>liminarmente</w:t>
      </w:r>
      <w:r>
        <w:rPr>
          <w:sz w:val="28"/>
          <w:szCs w:val="28"/>
        </w:rPr>
        <w:t xml:space="preserve">, o imediato </w:t>
      </w:r>
      <w:r>
        <w:rPr>
          <w:b/>
          <w:bCs/>
          <w:sz w:val="28"/>
          <w:szCs w:val="28"/>
        </w:rPr>
        <w:t>RELAXAMENTO DE PRISÃO do indiciado JOSSIEL</w:t>
      </w:r>
      <w:r>
        <w:rPr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com a conseqüente decretação de nulidade da Prisão levada a efeito, </w:t>
      </w:r>
      <w:r>
        <w:rPr>
          <w:sz w:val="28"/>
          <w:szCs w:val="28"/>
        </w:rPr>
        <w:t xml:space="preserve">tudo em conformidade com o disposto no </w:t>
      </w:r>
      <w:r>
        <w:rPr>
          <w:b/>
          <w:bCs/>
          <w:sz w:val="28"/>
          <w:szCs w:val="28"/>
        </w:rPr>
        <w:t xml:space="preserve">artigo  563, inciso IV do CPP c/c artigo 5º incisos LV, LXI,  LXII, LXV e LXVIII  da Constituição da República </w:t>
      </w:r>
      <w:r>
        <w:rPr>
          <w:sz w:val="28"/>
          <w:szCs w:val="28"/>
        </w:rPr>
        <w:t>e, ao final, seja concedida a ordem em conformidade com os dispositivos acima alud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stes Term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de Deferi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o de Janeiro, 02 de abril de 20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2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14:00Z</dcterms:created>
  <dc:creator>Cliente</dc:creator>
  <dc:description/>
  <cp:keywords/>
  <dc:language>en-US</dc:language>
  <cp:lastModifiedBy>Cliente</cp:lastModifiedBy>
  <dcterms:modified xsi:type="dcterms:W3CDTF">2007-10-08T17:14:00Z</dcterms:modified>
  <cp:revision>1</cp:revision>
  <dc:subject/>
  <dc:title>EXMO SR</dc:title>
</cp:coreProperties>
</file>